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COM ............ This utility is designed for assembly languag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mmers who wish to write their source in all c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ir comments in lower case.  It provides automa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witching and indicates the current case by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ursor.</w:t>
        <w:tab/>
        <w:t>See the CASE.ASM listing for details.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Please address any comments to:</w:t>
        <w:tab/>
        <w:t xml:space="preserve"> Vincent Bly,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 xml:space="preserve"> Post Office Box 409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 xml:space="preserve"> Ft. Belvoir, VA  22060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